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ealth Curriculum </w:t>
      </w:r>
    </w:p>
    <w:p>
      <w:pPr>
        <w:pStyle w:val="Normal"/>
        <w:jc w:val="center"/>
        <w:rPr/>
      </w:pPr>
      <w:r>
        <w:rPr/>
        <w:t>Kindergarten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531"/>
        <w:gridCol w:w="838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ade Level Expectation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essons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LR 1.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nstrates mature form in locomotor patterns and selected manipulative and non-locomotor skill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vered by PE teacher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s and applies safety rules and procedures in a variety of physical activitie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vered by PE teacher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s the basis vocabulary and concepts of physical fitnes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vered by PE teacher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s the connection between nutrition and physical well-being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3 days)</w:t>
            </w:r>
          </w:p>
          <w:p>
            <w:pPr>
              <w:pStyle w:val="Cmssection"/>
              <w:spacing w:before="0" w:after="0"/>
              <w:rPr/>
            </w:pPr>
            <w:hyperlink r:id="rId2">
              <w:r>
                <w:rPr>
                  <w:rStyle w:val="InternetLink"/>
                  <w:rFonts w:ascii="Verdana" w:hAnsi="Verdana" w:cs="Times New Roman"/>
                  <w:b/>
                  <w:b/>
                  <w:bCs w:val="false"/>
                  <w:color w:val="000000"/>
                  <w:sz w:val="24"/>
                  <w:szCs w:val="24"/>
                </w:rPr>
                <w:t>Shopping Smart, 2: Good Shopping, Good Eating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Verdana" w:hAnsi="Verdana" w:cs="Times New Roman"/>
                  <w:b w:val="false"/>
                  <w:bCs w:val="false"/>
                  <w:color w:val="000000"/>
                  <w:sz w:val="24"/>
                  <w:szCs w:val="24"/>
                </w:rPr>
                <w:t>Shopping Smart, 3: Fast Food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Food and Nutrition 1</w:t>
              </w:r>
            </w:hyperlink>
            <w:r>
              <w:rPr>
                <w:szCs w:val="24"/>
              </w:rPr>
              <w:t xml:space="preserve"> (17:00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RL 2.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the basic structure and function of human body system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3-4 days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Magic School Bus Flexes Its Muscles, The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30:15)</w:t>
            </w:r>
          </w:p>
          <w:p>
            <w:pPr>
              <w:pStyle w:val="Cmssection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Mighty Me Training Camp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36:12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What is the Heart? </w:t>
            </w:r>
          </w:p>
          <w:p>
            <w:pPr>
              <w:pStyle w:val="Cmssection"/>
              <w:spacing w:before="0" w:after="0"/>
              <w:ind w:left="180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americanheart.org/presenter.jhtml?identifier=3003094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hat Does the Heart Do?</w:t>
            </w:r>
          </w:p>
          <w:p>
            <w:pPr>
              <w:pStyle w:val="Cmssection"/>
              <w:spacing w:before="0" w:after="0"/>
              <w:ind w:left="180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americanheart.org/presenter.jhtml?identifier=300309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(optional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eference: Use for other items such as songs, worksheets  and poems </w:t>
            </w:r>
          </w:p>
          <w:p>
            <w:pPr>
              <w:pStyle w:val="Cmssection"/>
              <w:spacing w:before="0" w:after="0"/>
              <w:ind w:left="1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americanheart.org/presenter.jhtml?identifier=3003400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how to prevent or reduce the risk of contracting a Communicable Disease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 days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How not to Get a Disease</w:t>
              </w:r>
            </w:hyperlink>
          </w:p>
          <w:p>
            <w:pPr>
              <w:pStyle w:val="Cmssection"/>
              <w:spacing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Smile Guide, The: Dental Care for the Early Years: Age 0-5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3:00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www.pgschoolprograms.com/puffs/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Germs and hygiene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one’s right to personal and physical safet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1 day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Which Adults Do We Trust?</w:t>
              </w:r>
            </w:hyperlink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what are abusive or risky situations and how to avoid them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 days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Vulnerability: Lesson 1, What Is Violence?</w:t>
              </w:r>
            </w:hyperlink>
          </w:p>
          <w:p>
            <w:pPr>
              <w:pStyle w:val="Cmssection"/>
              <w:spacing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Don't Call Me Names (A Sunburst Title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3:47)</w:t>
            </w:r>
          </w:p>
          <w:p>
            <w:pPr>
              <w:pStyle w:val="Cmssection"/>
              <w:spacing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Stop Teasing Me! (A Sunburst Title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3:00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ows appropriate sources of help in emergency and non-emergency situation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1 day) Lesson previously taught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Which Adults Do We Trust?</w:t>
              </w:r>
            </w:hyperlink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the physical and legal consequences of using nicotine, alcohol, and other drugs, and apply skills to resist any harmful use of substanc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9-10 days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Poisons at Home</w:t>
              </w:r>
            </w:hyperlink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Lesson 5: More Fun with Everyone</w:t>
              </w:r>
            </w:hyperlink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Lesson 6: I'm Special</w:t>
              </w:r>
            </w:hyperlink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Lesson 7: I Have Feelings – Day 1</w:t>
              </w:r>
            </w:hyperlink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Lesson 8: I Have Feelings – Day 2</w:t>
              </w:r>
            </w:hyperlink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Lesson 9: The Asking Skill™ – Day 1</w:t>
              </w:r>
            </w:hyperlink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Lesson 10: The Asking Skill™ – Day 2</w:t>
              </w:r>
            </w:hyperlink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Lesson 11: The Asking Skill™ – Day 3</w:t>
              </w:r>
            </w:hyperlink>
          </w:p>
          <w:p>
            <w:pPr>
              <w:pStyle w:val="Cmssection"/>
              <w:spacing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All About Drugs (A Sunburst Title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6:00)</w:t>
            </w:r>
          </w:p>
          <w:p>
            <w:pPr>
              <w:pStyle w:val="Cmssection"/>
              <w:spacing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Sniffy Escapes Poisoning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06:58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LR 3.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how different environmental factors affect health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1 day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Taking Care of Our Earth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7:00) (Water and Air segments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reliable sources of health information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1 day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Verdana" w:hAnsi="Verdana" w:cs="Times New Roman"/>
                  <w:b/>
                  <w:b/>
                  <w:bCs w:val="false"/>
                  <w:color w:val="000000"/>
                  <w:sz w:val="24"/>
                  <w:szCs w:val="24"/>
                </w:rPr>
                <w:t>Checkups with the Body People</w:t>
              </w:r>
            </w:hyperlink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how media provides information related to safe or unsafe behaviors that impact overall health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1 day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Life Skills 101: Problems and Choices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5:00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health enhancing behaviors and risk reduction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 days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ascii="Verdana" w:hAnsi="Verdana" w:cs="Times New Roman"/>
                  <w:b/>
                  <w:b/>
                  <w:bCs w:val="false"/>
                  <w:color w:val="000000"/>
                  <w:sz w:val="24"/>
                  <w:szCs w:val="24"/>
                </w:rPr>
                <w:t>Fire at School</w:t>
              </w:r>
            </w:hyperlink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ascii="Verdana" w:hAnsi="Verdana" w:cs="Times New Roman"/>
                  <w:b/>
                  <w:b/>
                  <w:bCs w:val="false"/>
                  <w:color w:val="000000"/>
                  <w:sz w:val="24"/>
                  <w:szCs w:val="24"/>
                </w:rPr>
                <w:t>Getting to School Safely</w:t>
              </w:r>
            </w:hyperlink>
          </w:p>
          <w:p>
            <w:pPr>
              <w:pStyle w:val="Cmssection"/>
              <w:spacing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single"/>
                </w:rPr>
                <w:t>Bicycle Safety: Zone of Danger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14:45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ress emotions appropriately to form safe and respectful relationship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3days)</w:t>
            </w:r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Verdana" w:hAnsi="Verdana" w:cs="Times New Roman"/>
                  <w:b/>
                  <w:b/>
                  <w:bCs w:val="false"/>
                  <w:color w:val="000000"/>
                  <w:sz w:val="24"/>
                  <w:szCs w:val="24"/>
                </w:rPr>
                <w:t>The Feelings Wheel</w:t>
              </w:r>
            </w:hyperlink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Verdana" w:hAnsi="Verdana" w:cs="Times New Roman"/>
                  <w:b/>
                  <w:b/>
                  <w:bCs w:val="false"/>
                  <w:color w:val="000000"/>
                  <w:sz w:val="24"/>
                  <w:szCs w:val="24"/>
                </w:rPr>
                <w:t>What We Do When We Feel . . .</w:t>
              </w:r>
            </w:hyperlink>
          </w:p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Verdana" w:hAnsi="Verdana" w:cs="Times New Roman"/>
                  <w:b/>
                  <w:b/>
                  <w:bCs w:val="false"/>
                  <w:color w:val="000000"/>
                  <w:sz w:val="24"/>
                  <w:szCs w:val="24"/>
                </w:rPr>
                <w:t>How We're Alike</w:t>
              </w:r>
            </w:hyperlink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gnize social skills to keep out of trouble and resist pressure from others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Step Curriculum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Recognize a variety of emotions and how they affect self and others and develop strategies about how to act in emotional situations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Step Curriculum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ALR 4.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tand the relationship between home activities and health and fitnes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vered by PE Teacher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nderstands the relationship between fitness testing and goal setting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section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vered by PE Teache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7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ealth Curriculum - Kindergarte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0">
    <w:name w:val="Hyperlink10"/>
    <w:basedOn w:val="DefaultParagraphFont"/>
    <w:qFormat/>
    <w:rPr>
      <w:rFonts w:ascii="Verdana" w:hAnsi="Verdana" w:cs="Verdana"/>
      <w:b/>
      <w:bCs/>
      <w:color w:val="1D8FB5"/>
      <w:sz w:val="21"/>
      <w:szCs w:val="2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ssection">
    <w:name w:val="cmssection"/>
    <w:basedOn w:val="Normal"/>
    <w:qFormat/>
    <w:pPr>
      <w:spacing w:before="280" w:after="0"/>
    </w:pPr>
    <w:rPr>
      <w:rFonts w:ascii="Verdana" w:hAnsi="Verdana" w:cs="Verdana"/>
      <w:b/>
      <w:bCs/>
      <w:color w:val="1D8FB5"/>
      <w:sz w:val="21"/>
      <w:szCs w:val="21"/>
    </w:rPr>
  </w:style>
  <w:style w:type="paragraph" w:styleId="Cmstext">
    <w:name w:val="cmstext"/>
    <w:basedOn w:val="Normal"/>
    <w:qFormat/>
    <w:pPr>
      <w:spacing w:before="0" w:after="1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healthconnection.com/lesson.cfm?id=bb440bd0-2790-4a78-8344-8dbfca6f94ee&amp;programid=427c0c65-3d04-4b41-96cd-3b403e141ada&amp;gradestart=0&amp;gradeend=12&amp;bcpage=topic&amp;bctopicid=28949b3e-2e62-41fe-913b-8487168ad9dd" TargetMode="External"/><Relationship Id="rId3" Type="http://schemas.openxmlformats.org/officeDocument/2006/relationships/hyperlink" Target="http://www.discoveryhealthconnection.com/lesson.cfm?id=4199ff8e-c355-4902-b59c-1c9d64f0a8e9&amp;programid=427c0c65-3d04-4b41-96cd-3b403e141ada&amp;gradestart=0&amp;gradeend=12&amp;bcpage=topic&amp;bctopicid=28949b3e-2e62-41fe-913b-8487168ad9dd" TargetMode="External"/><Relationship Id="rId4" Type="http://schemas.openxmlformats.org/officeDocument/2006/relationships/hyperlink" Target="http://www.unitedstreaming.com/search/assetDetail.cfm?guidAssetID=89E3AAD0-B22E-42DA-9B65-D66B657DFAA6" TargetMode="External"/><Relationship Id="rId5" Type="http://schemas.openxmlformats.org/officeDocument/2006/relationships/hyperlink" Target="http://www.unitedstreaming.com/search/assetDetail.cfm?guidAssetID=6151498C-42D9-46E7-AF8D-801BDCCD7257" TargetMode="External"/><Relationship Id="rId6" Type="http://schemas.openxmlformats.org/officeDocument/2006/relationships/hyperlink" Target="http://www.unitedstreaming.com/search/assetDetail.cfm?guidAssetID=66B55D70-A5A0-4ABA-A5A4-6FDBF5530BA7" TargetMode="External"/><Relationship Id="rId7" Type="http://schemas.openxmlformats.org/officeDocument/2006/relationships/hyperlink" Target="http://www.americanheart.org/presenter.jhtml?identifier=3003094" TargetMode="External"/><Relationship Id="rId8" Type="http://schemas.openxmlformats.org/officeDocument/2006/relationships/hyperlink" Target="http://www.americanheart.org/presenter.jhtml?identifier=3003096" TargetMode="External"/><Relationship Id="rId9" Type="http://schemas.openxmlformats.org/officeDocument/2006/relationships/hyperlink" Target="http://www.americanheart.org/presenter.jhtml?identifier=3003400" TargetMode="External"/><Relationship Id="rId10" Type="http://schemas.openxmlformats.org/officeDocument/2006/relationships/hyperlink" Target="http://www.discoveryhealthconnection.com/lesson.cfm?id=27731878-4bd1-4253-b63c-5ad3d8ee5568&amp;gradeid=ec6c1153-93ee-47fb-9f1e-beb0d6843874&amp;topicid=&amp;programid=2b7f54f7-86e6-43ce-9758-2b35359bd73e&amp;bcpage=grade&amp;bctopicid=1dbd5df2-dbf7-4002-a1ef-8435a7d5ae6d" TargetMode="External"/><Relationship Id="rId11" Type="http://schemas.openxmlformats.org/officeDocument/2006/relationships/hyperlink" Target="http://www.unitedstreaming.com/search/assetDetail.cfm?guidAssetID=01F9D25B-B3C5-4C0F-8081-90495915160B" TargetMode="External"/><Relationship Id="rId12" Type="http://schemas.openxmlformats.org/officeDocument/2006/relationships/hyperlink" Target="http://www.pgschoolprograms.com/puffs/" TargetMode="External"/><Relationship Id="rId13" Type="http://schemas.openxmlformats.org/officeDocument/2006/relationships/hyperlink" Target="http://www.discoveryhealthconnection.com/lesson.cfm?id=6f29792b-31e4-4969-9985-cc8e5ef4d22a&amp;gradeid=ec6c1153-93ee-47fb-9f1e-beb0d6843874&amp;topicid=&amp;programid=e413826c-da82-4ddc-906c-189e9cebe42b&amp;bcpage=grade&amp;bctopicid=62d6b327-e450-4858-8928-5f5c8245259c" TargetMode="External"/><Relationship Id="rId14" Type="http://schemas.openxmlformats.org/officeDocument/2006/relationships/hyperlink" Target="http://www.discoveryhealthconnection.com/lesson.cfm?id=1cbd68a8-722e-4ff0-94f8-410c8685bee6&amp;gradeid=ec6c1153-93ee-47fb-9f1e-beb0d6843874&amp;topicid=&amp;programid=3863dd53-c936-4b98-9849-cb2cd5c2f330&amp;bcpage=grade&amp;bctopicid=f43b13b3-a7e2-4397-b162-93feb8c2590c" TargetMode="External"/><Relationship Id="rId15" Type="http://schemas.openxmlformats.org/officeDocument/2006/relationships/hyperlink" Target="http://www.unitedstreaming.com/search/assetDetail.cfm?guidAssetID=F7A9134B-306A-4351-ADC8-0E8F85E8FE5B" TargetMode="External"/><Relationship Id="rId16" Type="http://schemas.openxmlformats.org/officeDocument/2006/relationships/hyperlink" Target="http://www.unitedstreaming.com/search/assetDetail.cfm?guidAssetID=6745C93E-A687-4D5D-ADE2-DA3E23BF03C9" TargetMode="External"/><Relationship Id="rId17" Type="http://schemas.openxmlformats.org/officeDocument/2006/relationships/hyperlink" Target="http://www.discoveryhealthconnection.com/lesson.cfm?id=6f29792b-31e4-4969-9985-cc8e5ef4d22a&amp;gradeid=ec6c1153-93ee-47fb-9f1e-beb0d6843874&amp;topicid=&amp;programid=e413826c-da82-4ddc-906c-189e9cebe42b&amp;bcpage=grade&amp;bctopicid=62d6b327-e450-4858-8928-5f5c8245259c" TargetMode="External"/><Relationship Id="rId18" Type="http://schemas.openxmlformats.org/officeDocument/2006/relationships/hyperlink" Target="http://www.discoveryhealthconnection.com/lesson.cfm?id=8f03a2e7-8b11-46f7-85a0-72c7089d0b9d&amp;gradeid=ec6c1153-93ee-47fb-9f1e-beb0d6843874&amp;topicid=&amp;programid=4a245af0-8c75-4e61-9897-7306ac64a4b5&amp;bcpage=grade&amp;bctopicid=87fde0f6-fd8f-4e37-8d3b-41353419a2aa" TargetMode="External"/><Relationship Id="rId19" Type="http://schemas.openxmlformats.org/officeDocument/2006/relationships/hyperlink" Target="http://www.discoveryhealthconnection.com/lesson.cfm?id=e21c0a2c-023d-4b5c-b5f2-1dad7943f9a1&amp;gradeid=ec6c1153-93ee-47fb-9f1e-beb0d6843874&amp;topicid=&amp;programid=6dee33f0-09f4-4350-99b9-818d31163df8&amp;bcpage=grade&amp;bctopicid=01b45042-5b56-437f-85b1-cf39b37816ae" TargetMode="External"/><Relationship Id="rId20" Type="http://schemas.openxmlformats.org/officeDocument/2006/relationships/hyperlink" Target="http://www.discoveryhealthconnection.com/lesson.cfm?id=0455ba39-1e7e-49e6-85f3-032fd21476ac&amp;gradeid=ec6c1153-93ee-47fb-9f1e-beb0d6843874&amp;topicid=&amp;programid=6dee33f0-09f4-4350-99b9-818d31163df8&amp;bcpage=grade&amp;bctopicid=01b45042-5b56-437f-85b1-cf39b37816ae" TargetMode="External"/><Relationship Id="rId21" Type="http://schemas.openxmlformats.org/officeDocument/2006/relationships/hyperlink" Target="http://www.discoveryhealthconnection.com/lesson.cfm?id=bc3186d9-da6f-4bcb-992c-4c509ce431b9&amp;gradeid=ec6c1153-93ee-47fb-9f1e-beb0d6843874&amp;topicid=&amp;programid=6dee33f0-09f4-4350-99b9-818d31163df8&amp;bcpage=grade&amp;bctopicid=01b45042-5b56-437f-85b1-cf39b37816ae" TargetMode="External"/><Relationship Id="rId22" Type="http://schemas.openxmlformats.org/officeDocument/2006/relationships/hyperlink" Target="http://www.discoveryhealthconnection.com/lesson.cfm?id=8b29c230-fcc5-42cd-b342-d8a82611fd5e&amp;gradeid=ec6c1153-93ee-47fb-9f1e-beb0d6843874&amp;topicid=&amp;programid=6dee33f0-09f4-4350-99b9-818d31163df8&amp;bcpage=grade&amp;bctopicid=01b45042-5b56-437f-85b1-cf39b37816ae" TargetMode="External"/><Relationship Id="rId23" Type="http://schemas.openxmlformats.org/officeDocument/2006/relationships/hyperlink" Target="http://www.discoveryhealthconnection.com/lesson.cfm?id=c7ac4ea2-f34d-4fdf-8520-1c7f226e5138&amp;gradeid=ec6c1153-93ee-47fb-9f1e-beb0d6843874&amp;topicid=&amp;programid=6dee33f0-09f4-4350-99b9-818d31163df8&amp;bcpage=grade&amp;bctopicid=01b45042-5b56-437f-85b1-cf39b37816ae" TargetMode="External"/><Relationship Id="rId24" Type="http://schemas.openxmlformats.org/officeDocument/2006/relationships/hyperlink" Target="http://www.discoveryhealthconnection.com/lesson.cfm?id=c84503ef-d530-469f-b5d0-57247d459f5c&amp;gradeid=ec6c1153-93ee-47fb-9f1e-beb0d6843874&amp;topicid=&amp;programid=6dee33f0-09f4-4350-99b9-818d31163df8&amp;bcpage=grade&amp;bctopicid=01b45042-5b56-437f-85b1-cf39b37816ae" TargetMode="External"/><Relationship Id="rId25" Type="http://schemas.openxmlformats.org/officeDocument/2006/relationships/hyperlink" Target="http://www.discoveryhealthconnection.com/lesson.cfm?id=afa0a9c0-6ae4-439b-aa13-dec28388cd27&amp;gradeid=ec6c1153-93ee-47fb-9f1e-beb0d6843874&amp;topicid=&amp;programid=6dee33f0-09f4-4350-99b9-818d31163df8&amp;bcpage=grade&amp;bctopicid=01b45042-5b56-437f-85b1-cf39b37816ae" TargetMode="External"/><Relationship Id="rId26" Type="http://schemas.openxmlformats.org/officeDocument/2006/relationships/hyperlink" Target="http://www.unitedstreaming.com/search/assetDetail.cfm?guidAssetID=661A7313-37A1-486F-BE23-E221DA7E849B" TargetMode="External"/><Relationship Id="rId27" Type="http://schemas.openxmlformats.org/officeDocument/2006/relationships/hyperlink" Target="http://www.unitedstreaming.com/search/assetDetail.cfm?guidAssetID=C2BE93F2-17B6-4BB8-B7EE-F2F4C8C1095D" TargetMode="External"/><Relationship Id="rId28" Type="http://schemas.openxmlformats.org/officeDocument/2006/relationships/hyperlink" Target="http://www.unitedstreaming.com/search/assetDetail.cfm?guidAssetID=02367DDD-177F-4B41-9AAB-00F2F28ACEDD" TargetMode="External"/><Relationship Id="rId29" Type="http://schemas.openxmlformats.org/officeDocument/2006/relationships/hyperlink" Target="http://www.discoveryhealthconnection.com/lesson.cfm?id=a2af4cc1-54d2-48ee-9fb7-b44c880d7b63&amp;searchurl=%2Fsearch%2FSearch.cfm%3Fsearch%3Dbody%2520people%26grade%3Dec6c1153-93ee-47fb-9f1e-beb0d6843874%2Cf532ed52-87da-4bf4-8e8b-7a8959ca1829%2Cc75939c2-00d7-44b2-aac0-f9cd88229178%2C0383e709-b8ff-4bb8-9025-1daae08299d9%2C0fe6bfdd-42fb-402c-b48c-0db229eec653%2Cca0d3e45-bcf2-441e-a647-683aff14b041%2C913a952e-0fd4-4935-ae75-6bc03f37114d%2C3e7190f0-9734-4c73-9e55-9b4f17845c03%2Cdaced7c5-0b99-4d92-83ee-a81085501be7%2C2694d788-1bf1-4dae-8e52-ebb3ad04a842%2C1274f5a1-bc30-4041-b4de-261bfbf4e590%2Ccacbedf3-c874-403f-8f19-89f393855da4%2C16cfb074-8c4c-43d9-b232-9ff4cba1ad91%26isSubmitted%3D1%26tab%3D1%26startrow%3D1%26bctopicid%3D41987958-2800-4dc3-9cc9-40944f516ba3" TargetMode="External"/><Relationship Id="rId30" Type="http://schemas.openxmlformats.org/officeDocument/2006/relationships/hyperlink" Target="http://www.unitedstreaming.com/search/assetDetail.cfm?guidAssetID=1FC426E3-EAD5-45E3-953C-BBF94AC3C3D4" TargetMode="External"/><Relationship Id="rId31" Type="http://schemas.openxmlformats.org/officeDocument/2006/relationships/hyperlink" Target="http://www.discoveryhealthconnection.com/lesson.cfm?id=615d272f-9d5c-41ac-9dab-e7ab2b53f349&amp;searchurl=%2Fsearch%2FSearch.cfm%3Fsearch%3Dfire%2520safety%26grade%3Dec6c1153-93ee-47fb-9f1e-beb0d6843874%2Cf532ed52-87da-4bf4-8e8b-7a8959ca1829%2Cc75939c2-00d7-44b2-aac0-f9cd88229178%2C0383e709-b8ff-4bb8-9025-1daae08299d9%2C0fe6bfdd-42fb-402c-b48c-0db229eec653%2Cca0d3e45-bcf2-441e-a647-683aff14b041%2C913a952e-0fd4-4935-ae75-6bc03f37114d%2C3e7190f0-9734-4c73-9e55-9b4f17845c03%2Cdaced7c5-0b99-4d92-83ee-a81085501be7%2C2694d788-1bf1-4dae-8e52-ebb3ad04a842%2C1274f5a1-bc30-4041-b4de-261bfbf4e590%2Ccacbedf3-c874-403f-8f19-89f393855da4%2C16cfb074-8c4c-43d9-b232-9ff4cba1ad91%26isSubmitted%3D1%26tab%3D1%26startrow%3D1%26bctopicid%3D87fde0f6-fd8f-4e37-8d3b-41353419a2aa" TargetMode="External"/><Relationship Id="rId32" Type="http://schemas.openxmlformats.org/officeDocument/2006/relationships/hyperlink" Target="http://www.discoveryhealthconnection.com/lesson.cfm?id=4999e84e-75fe-4e3f-9b86-230f6a8fbbb5&amp;searchurl=%2Fsearch%2FSearch.cfm%3Fsearch%3Dgetting%2520to%2520school%26grade%3Dec6c1153-93ee-47fb-9f1e-beb0d6843874%2Cf532ed52-87da-4bf4-8e8b-7a8959ca1829%2Cc75939c2-00d7-44b2-aac0-f9cd88229178%2C0383e709-b8ff-4bb8-9025-1daae08299d9%2C0fe6bfdd-42fb-402c-b48c-0db229eec653%2Cca0d3e45-bcf2-441e-a647-683aff14b041%2C913a952e-0fd4-4935-ae75-6bc03f37114d%2C3e7190f0-9734-4c73-9e55-9b4f17845c03%2Cdaced7c5-0b99-4d92-83ee-a81085501be7%2C2694d788-1bf1-4dae-8e52-ebb3ad04a842%2C1274f5a1-bc30-4041-b4de-261bfbf4e590%2Ccacbedf3-c874-403f-8f19-89f393855da4%2C16cfb074-8c4c-43d9-b232-9ff4cba1ad91%26isSubmitted%3D1%26tab%3D1%26startrow%3D1%26bctopicid%3D87fde0f6-fd8f-4e37-8d3b-41353419a2aa" TargetMode="External"/><Relationship Id="rId33" Type="http://schemas.openxmlformats.org/officeDocument/2006/relationships/hyperlink" Target="http://www.unitedstreaming.com/search/assetDetail.cfm?guidAssetID=9621EFDD-E7CB-4214-8E8D-76F2520063CA" TargetMode="External"/><Relationship Id="rId34" Type="http://schemas.openxmlformats.org/officeDocument/2006/relationships/hyperlink" Target="http://www.discoveryhealthconnection.com/lesson.cfm?id=222011e9-ecd9-4e77-a73e-ddf3dc1ad219&amp;programid=e413826c-da82-4ddc-906c-189e9cebe42b&amp;gradestart=0&amp;gradeend=12&amp;bcpage=topic&amp;bctopicid=62d6b327-e450-4858-8928-5f5c8245259c" TargetMode="External"/><Relationship Id="rId35" Type="http://schemas.openxmlformats.org/officeDocument/2006/relationships/hyperlink" Target="http://www.discoveryhealthconnection.com/lesson.cfm?id=6bbd8545-156c-48dc-9710-f2827c4a894f&amp;programid=e413826c-da82-4ddc-906c-189e9cebe42b&amp;gradestart=0&amp;gradeend=12&amp;bcpage=topic&amp;bctopicid=62d6b327-e450-4858-8928-5f5c8245259c" TargetMode="External"/><Relationship Id="rId36" Type="http://schemas.openxmlformats.org/officeDocument/2006/relationships/hyperlink" Target="http://www.discoveryhealthconnection.com/lesson.cfm?id=a2dc22cd-1518-4893-a44a-dde68f637fcf&amp;programid=e413826c-da82-4ddc-906c-189e9cebe42b&amp;gradestart=0&amp;gradeend=12&amp;bcpage=topic&amp;bctopicid=62d6b327-e450-4858-8928-5f5c8245259c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21:00Z</dcterms:created>
  <dc:creator>dhardy</dc:creator>
  <dc:description/>
  <dc:language>en-US</dc:language>
  <cp:lastModifiedBy>07272</cp:lastModifiedBy>
  <cp:lastPrinted>2006-09-13T10:21:00Z</cp:lastPrinted>
  <dcterms:modified xsi:type="dcterms:W3CDTF">2006-09-18T15:39:00Z</dcterms:modified>
  <cp:revision>3</cp:revision>
  <dc:subject/>
  <dc:title>DRAFT: Essential Academic Learning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2989204</vt:r8>
  </property>
  <property fmtid="{D5CDD505-2E9C-101B-9397-08002B2CF9AE}" pid="3" name="_AuthorEmail">
    <vt:lpwstr>dhardy@ospi.wednet.edu</vt:lpwstr>
  </property>
  <property fmtid="{D5CDD505-2E9C-101B-9397-08002B2CF9AE}" pid="4" name="_AuthorEmailDisplayName">
    <vt:lpwstr>Debbi Hardy</vt:lpwstr>
  </property>
  <property fmtid="{D5CDD505-2E9C-101B-9397-08002B2CF9AE}" pid="5" name="_EmailSubject">
    <vt:lpwstr>Monday Morning's Work</vt:lpwstr>
  </property>
  <property fmtid="{D5CDD505-2E9C-101B-9397-08002B2CF9AE}" pid="6" name="_ReviewingToolsShownOnce">
    <vt:lpwstr/>
  </property>
</Properties>
</file>